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22222"/>
        </w:rPr>
      </w:pPr>
      <w:r>
        <w:rPr>
          <w:rFonts w:cs="Arial" w:ascii="Arial" w:hAnsi="Arial"/>
          <w:b/>
          <w:color w:val="222222"/>
          <w:lang w:val="es-EC"/>
        </w:rPr>
        <w:t>Las ¡percepciones!</w:t>
      </w:r>
    </w:p>
    <w:p>
      <w:pPr>
        <w:pStyle w:val="Normal"/>
        <w:shd w:fill="FFFFFF" w:val="clear"/>
        <w:jc w:val="both"/>
        <w:rPr>
          <w:rFonts w:ascii="Arial" w:hAnsi="Arial" w:cs="Arial"/>
          <w:b/>
          <w:b/>
          <w:color w:val="222222"/>
          <w:lang w:val="es-EC"/>
        </w:rPr>
      </w:pPr>
      <w:r>
        <w:rPr>
          <w:rFonts w:cs="Arial" w:ascii="Arial" w:hAnsi="Arial"/>
          <w:b/>
          <w:color w:val="222222"/>
          <w:lang w:val="es-EC"/>
        </w:rPr>
      </w:r>
    </w:p>
    <w:p>
      <w:pPr>
        <w:pStyle w:val="Normal"/>
        <w:shd w:fill="FFFFFF" w:val="clear"/>
        <w:jc w:val="both"/>
        <w:rPr>
          <w:rFonts w:ascii="Arial" w:hAnsi="Arial" w:cs="Arial"/>
          <w:b/>
          <w:b/>
          <w:lang w:val="es-EC"/>
        </w:rPr>
      </w:pPr>
      <w:r>
        <w:rPr>
          <w:rFonts w:cs="Arial" w:ascii="Arial" w:hAnsi="Arial"/>
          <w:b/>
          <w:lang w:val="es-EC"/>
        </w:rPr>
        <w:t>Yo colaboro.</w:t>
      </w:r>
    </w:p>
    <w:p>
      <w:pPr>
        <w:pStyle w:val="Normal"/>
        <w:jc w:val="both"/>
        <w:rPr/>
      </w:pPr>
      <w:r>
        <w:rPr>
          <w:rFonts w:cs="Arial" w:ascii="Arial" w:hAnsi="Arial"/>
          <w:b/>
          <w:color w:val="222222"/>
          <w:lang w:val="es-EC"/>
        </w:rPr>
        <w:t>Hermanos y hermanas, en mi trabajo recibo miles de preguntas, muchas son recurrentes. Este espacio fue creado para registrar en línea algunas de estas pláticas para que más personas tengan la oportunidad de leer y ¡reflexionar! </w:t>
      </w:r>
      <w:r>
        <w:rPr>
          <w:rFonts w:cs="Arial" w:ascii="Arial" w:hAnsi="Arial"/>
          <w:b/>
          <w:color w:val="222222"/>
        </w:rPr>
        <w:t>Saludos. Alex Garcia - Persona Sordociega</w:t>
      </w:r>
    </w:p>
    <w:p>
      <w:pPr>
        <w:pStyle w:val="Normal"/>
        <w:jc w:val="both"/>
        <w:rPr>
          <w:rFonts w:ascii="Arial" w:hAnsi="Arial" w:cs="Arial"/>
          <w:b/>
          <w:b/>
          <w:color w:val="222222"/>
        </w:rPr>
      </w:pPr>
      <w:r>
        <w:rPr>
          <w:rFonts w:cs="Arial" w:ascii="Arial" w:hAnsi="Arial"/>
          <w:b/>
          <w:color w:val="222222"/>
        </w:rPr>
        <w:t> </w:t>
      </w:r>
    </w:p>
    <w:p>
      <w:pPr>
        <w:pStyle w:val="Normal"/>
        <w:jc w:val="both"/>
        <w:rPr>
          <w:rFonts w:ascii="Arial" w:hAnsi="Arial" w:cs="Arial"/>
          <w:b/>
          <w:b/>
          <w:color w:val="222222"/>
        </w:rPr>
      </w:pPr>
      <w:r>
        <w:rPr>
          <w:rFonts w:cs="Arial" w:ascii="Arial" w:hAnsi="Arial"/>
          <w:b/>
          <w:color w:val="222222"/>
          <w:lang w:val="es-EC"/>
        </w:rPr>
        <w:t>Las ¡percepciones!</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Pregunta: Hola Alex, soy Mirian. Necesito hacerte una pregunta. Cómo te conté estoy estudiando psicopedagogía. Ahora estamos estudiando sobre las percepciones. Como consulta si no es molestia me gustaría saber, cómo es que percibes tu entorno al no tener dos sentidos. Y cómo es al momento de dormir me refiero a los sueños. </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Respuesta: Hola Mirian. Respondo con gusto!</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1º - Ten en cuenta que yo no soy sordociego de nacimiento.</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2º - Al no ser sordociego de nacimiento, significa que tengo memoria visual.</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3º- Mi memoria es algo increíble.</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4º - Tengo memoria hasta, aproximadamente, 2012.</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5º - Mi memoria se ha vuelto algo resistente para las cosas más recientes. Por ejemplo, recuerdo las canciones de Fred Mercury... Pink Floyd... pero, nada de las canciones más nuevas.</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6º- Tengo recuerdos de mi madre, de mi padre y de mis amigos. Recuerdo a mis padres no como ancianos, sino como personas jóvenes; ellos me suelen decir “Alex, ahora estoy ¡anciano!”. Sí, seguramente es así porque el tiempo ha pasado pero en mi recuerdo son jóvenes.</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En cuanto a los ambientes:</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7º- En relación con los ambientes ocurre algo similar pero con una importante diferencia: la comunicación.</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8º- Cuando tengo comunicación yo suelo preguntar: ¿Cómo es este ambiente? En poco tiempo se guarda en mi memoria un nuevo ambiente.</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9º- Con los recuerdos que guardo (memoria del pasado) y con la comunicación, especialmente mediante las preguntas que hago, es como desarrollo nuevas memorias y me ha permitido ser conocido en el mundo por orientar a las personas y salir solo muchas veces, no todas.</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Considerar:</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10º- Es casi imposible que yo no tenga éxito en orientación (nota que dije casi, es decir, no siempre).</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11º- Para hacer todo esto debo estar dispuesto. Puedo estar cansado…</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Los sueños</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12º- Sí. Si tengo memoria tendré sueños con cosas pasadas.</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13º- Y como mi memoria tiene el tamaño de la galaxia (mucho menos), puedo soñar mucho.</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Atención </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14º- ¿Cómo tengo esta memoria? La memoria es "hija" de las vivencias. En verdad, yo tengo vivencias. Desde chiquito aprendí que mi vida (futuro) iba a ser una gran batalla. Aprendí que debía prestar atención (observar) todo el entorno. </w:t>
      </w:r>
    </w:p>
    <w:p>
      <w:pPr>
        <w:pStyle w:val="Normal"/>
        <w:jc w:val="both"/>
        <w:rPr>
          <w:rFonts w:ascii="Arial" w:hAnsi="Arial" w:cs="Arial"/>
          <w:color w:val="222222"/>
        </w:rPr>
      </w:pPr>
      <w:r>
        <w:rPr>
          <w:rFonts w:cs="Arial" w:ascii="Arial" w:hAnsi="Arial"/>
          <w:color w:val="222222"/>
          <w:lang w:val="es-EC"/>
        </w:rPr>
        <w:t>O, ¿qué opina? ¿Para usted es igual? Hablamos mucho en sordoceguera sobre el desarrollo del lenguaje simbólica, es importante para todo ser humano, claro que de una manera distinta entre las personas porque cada uno es único, singular ¡irrepetible!</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lang w:val="es-EC"/>
        </w:rPr>
        <w:t>Te auguro una buena reflexión en tu clase. Besos y hasta pronto. Alex Garcia</w:t>
      </w:r>
    </w:p>
    <w:p>
      <w:pPr>
        <w:pStyle w:val="Normal"/>
        <w:jc w:val="both"/>
        <w:rPr>
          <w:rFonts w:ascii="Arial" w:hAnsi="Arial" w:cs="Arial"/>
          <w:color w:val="222222"/>
        </w:rPr>
      </w:pPr>
      <w:r>
        <w:rPr>
          <w:rFonts w:cs="Arial" w:ascii="Arial" w:hAnsi="Arial"/>
          <w:color w:val="222222"/>
          <w:lang w:val="es-EC"/>
        </w:rPr>
        <w:t> </w:t>
      </w:r>
    </w:p>
    <w:p>
      <w:pPr>
        <w:pStyle w:val="Normal"/>
        <w:jc w:val="both"/>
        <w:rPr>
          <w:rFonts w:ascii="Arial" w:hAnsi="Arial" w:cs="Arial"/>
          <w:color w:val="222222"/>
        </w:rPr>
      </w:pPr>
      <w:r>
        <w:rPr>
          <w:rFonts w:cs="Arial" w:ascii="Arial" w:hAnsi="Arial"/>
          <w:color w:val="222222"/>
          <w:lang w:val="es-EC"/>
        </w:rPr>
        <w:t> </w:t>
      </w:r>
    </w:p>
    <w:p>
      <w:pPr>
        <w:pStyle w:val="Normal"/>
        <w:jc w:val="both"/>
        <w:rPr>
          <w:rFonts w:ascii="Arial" w:hAnsi="Arial" w:cs="Arial"/>
          <w:color w:val="222222"/>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48:00Z</dcterms:created>
  <dc:creator>Alex Garcia</dc:creator>
  <dc:description/>
  <cp:keywords/>
  <dc:language>en-US</dc:language>
  <cp:lastModifiedBy>Alex Garcia</cp:lastModifiedBy>
  <dcterms:modified xsi:type="dcterms:W3CDTF">2015-10-11T18:11:00Z</dcterms:modified>
  <cp:revision>4</cp:revision>
  <dc:subject/>
  <dc:title> </dc:title>
</cp:coreProperties>
</file>